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INSTRUÇÃO NORMATIVA  Nº 001 DE 27 DE JANEIRO D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ole Interno, no uso de suas atribuições estabelece critérios para a gestão do controle do uso dos veículos, equipamentos e maquinários públicos que fazem parte da frota do Município de Cunhataí- SC, atribuindo responsabilidades aos condutores e aos Responsáveis do Controle Interno e secretários da pas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 – DISPOSIÇÕES INICI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 o objetivo de auxiliar no controle da jornada de trabalhos dos motoristas e operadores para o efetivo cumprimento das suas atribuições e da legislação que regulamenta o exercício para a profissão, reduzir custos e desperdícios no transporte e na prestação dos serviços públicos, proporcionando um melhor sistema de conservação e manutenção dos veículos, equipamentos e maquinários, colocamos alguns itens que devem ser observados no Diário de Bord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. </w:t>
      </w:r>
      <w:r>
        <w:rPr>
          <w:rFonts w:cs="Times New Roman" w:ascii="Times New Roman" w:hAnsi="Times New Roman"/>
          <w:sz w:val="24"/>
          <w:szCs w:val="24"/>
        </w:rPr>
        <w:t>O responsável pela gestão do uso do veículo, equipamento ou maquinário público deve demonstrar que os mesmos foram usados em conformidade com as leis, normas e regulamentos emanadas das autoridades administrativas competentes e nas finalidades a que se destina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.</w:t>
      </w:r>
      <w:r>
        <w:rPr>
          <w:rFonts w:cs="Times New Roman" w:ascii="Times New Roman" w:hAnsi="Times New Roman"/>
          <w:sz w:val="24"/>
          <w:szCs w:val="24"/>
        </w:rPr>
        <w:t xml:space="preserve"> Sendo o Diário de Bordo o relato de uma atividade, esse registro deve ser detalhado e preciso de uma sessão de trabalho, pode-se afirmar que é um instrumento de registro diário, daí o seu nome. Devendo anotar o local onde decorreu a atividade de todos os fatos, a quilometragem ou horas do hodometro, a data, o nome do condutor, a hora do início e fim da taref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.</w:t>
      </w:r>
      <w:r>
        <w:rPr>
          <w:rFonts w:cs="Times New Roman" w:ascii="Times New Roman" w:hAnsi="Times New Roman"/>
          <w:sz w:val="24"/>
          <w:szCs w:val="24"/>
        </w:rPr>
        <w:t xml:space="preserve"> Quando em atividade externa e/ou viagem de fora do município é de responsabilidade exclusiva do motorista notar com exatidão todos os registros de horários no diário de bordo, sob pena de responder pela infrações nos termos da Lei, enquanto o veículo estava em seu pode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>. Para fins dessa Instrução Normativa, considera-s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– Responsável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utoridade administrativa titular da competência para a concessão do uso dos veículos, equipamentos e maquinários públicos da sua Secretar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utoridade administrativa deve designar o servidor responsável pelo uso do carro ou, equipamentos e maquinários  públicos , devendo a escolha recair, preferencialmente, em ocupante de cargo efetivo que demonstre capacidade técnica, probidade  e zelo para o desempenho da funçã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- Manutençã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dutor deverá zelar pelo veículo, equipamentos e maquinários públicos sob seus cuidados, mantendo-o sempre em boas condições de utilização, observando a limpeza e os aspectos relativos a manutenção e conserva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 e conferir a documentação observando a data do vencimento do licenciamento do veículo, bem como sua Carteira de Habilitação- CN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ir o bom funcionamento e validade do extintor de incêndio, triangulo, parte elétrica e outros acessórios pertinente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zir o veículo, equipamentos e maquinários públicos obedecendo aos preceitos do Código de Trânsito e as Normas Municipa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er os veículos, equipamentos e maquinários públicos abastecidos, com a devida autorização da autoridade competente, conferindo todos os dad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 se os pneus estão em bom estado de conservação e de uso, prevenindo possíveis acidentes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Esta Instrução Normativa entra em vigo na data de sua publicação, revogam-se as deposições em contrári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Cunhataí- SC, em 27 de Janeiro de 201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biane Raquel Werlang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te de Controle Inter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ano Fran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RESPONSABILID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declara ter recebido a Instrução Normativa n°01/2017 e responsabiliza-se pelo acompanhamento e cumprimento da mesma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unhataí, 27 de janeiro de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bi em ___/___/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Responsável pelo Recebi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24:00Z</dcterms:created>
  <dc:creator>Usuario</dc:creator>
  <dc:description/>
  <cp:keywords/>
  <dc:language>en-US</dc:language>
  <cp:lastModifiedBy>Usuario</cp:lastModifiedBy>
  <cp:lastPrinted>2017-01-27T14:44:00Z</cp:lastPrinted>
  <dcterms:modified xsi:type="dcterms:W3CDTF">2017-05-09T16:52:00Z</dcterms:modified>
  <cp:revision>12</cp:revision>
  <dc:subject/>
  <dc:title/>
</cp:coreProperties>
</file>